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Protokół Nr XXI/2008</w:t>
      </w:r>
    </w:p>
    <w:p>
      <w:pPr>
        <w:pStyle w:val="TextBody"/>
        <w:rPr>
          <w:sz w:val="24"/>
        </w:rPr>
      </w:pPr>
      <w:r>
        <w:rPr>
          <w:sz w:val="24"/>
        </w:rPr>
        <w:t>z XXI sesji Rady Miejskiej w Ustrzykach Do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czerwca 2008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becnych: 14 radnych.</w:t>
      </w:r>
    </w:p>
    <w:p>
      <w:pPr>
        <w:pStyle w:val="Tekstpodstawowy2"/>
        <w:rPr>
          <w:sz w:val="24"/>
        </w:rPr>
      </w:pPr>
      <w:r>
        <w:rPr>
          <w:sz w:val="24"/>
        </w:rPr>
        <w:t>Lista obecności stanowi załącznik Nr 1 do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1 Otwarcie XXI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Przewodniczący Rady przywitał zgromadzonych na sesji radnych i zaproszonych gości. Obrady sesji uznane zostały za prawomoc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d.2 Przyjęcie porządku obrad.</w:t>
      </w:r>
    </w:p>
    <w:p>
      <w:pPr>
        <w:pStyle w:val="Normal"/>
        <w:jc w:val="both"/>
        <w:rPr>
          <w:bCs/>
        </w:rPr>
      </w:pPr>
      <w:r>
        <w:rPr>
          <w:bCs/>
        </w:rPr>
        <w:t>Nikt z radnych nie wniósł zmian do zaproponowanego porządku obrad.</w:t>
      </w:r>
    </w:p>
    <w:p>
      <w:pPr>
        <w:pStyle w:val="Normal"/>
        <w:jc w:val="both"/>
        <w:rPr/>
      </w:pPr>
      <w:r>
        <w:rPr/>
        <w:t>Głosowanie: jednogłośnie (obecnych 14 radn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d.3 Przyjęcie protokołu z XX sesji Rady Miejskiej.</w:t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4. Sprawozdanie z pracy Burmistrza za okres międzysesyjny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Sprawozdanie odczytał Sekretarz, Jan Buczek. (Zał. Nr 2 do protokołu).</w:t>
      </w:r>
    </w:p>
    <w:p>
      <w:pPr>
        <w:pStyle w:val="Tekstpodstawowy2"/>
        <w:rPr/>
      </w:pPr>
      <w:r>
        <w:rPr>
          <w:b/>
          <w:sz w:val="24"/>
        </w:rPr>
        <w:t>Pan Zbigniew Zdziebko</w:t>
      </w:r>
      <w:r>
        <w:rPr>
          <w:bCs/>
          <w:sz w:val="24"/>
        </w:rPr>
        <w:t xml:space="preserve"> – poprosił o szczegółowe informacje dot. spotkania Pana Burmistrza Henryka Sułuji z Wicepremierem Schetyną i z Ministrem Sikorskim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>Pan Henryk Sułuja</w:t>
      </w:r>
      <w:r>
        <w:rPr>
          <w:bCs/>
          <w:sz w:val="24"/>
        </w:rPr>
        <w:t xml:space="preserve"> – omówił główne zagadnienia poruszane podczas spotkania z Wiceministrem Schetyną, zmiany ustawy samorządowej mają dotyczyć głównie zadań realizowanych przez samorządy oraz sposobów finansowania tych zadań, jedną z propozycji jest przyznanie większej samodzielności i większej decyzyjności radom sołeckim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 xml:space="preserve">Jeżeli chodzi o spotkanie z Ministrem Sikorskim  - tematem głównym spotkania była tzw. Strefa przygraniczna, podczas spotkania poruszano także problem związany z  wydawaniem wiz, propozycja usprawnienia procedur związanych z wydaniem wiz jest następująca mianowicie mają powstać nowe punkty konsularne które usprawnią tę procedurę. </w:t>
        <w:br/>
        <w:t xml:space="preserve">Planuje się budowę nowych przejść granicznych ale nie zostały jeszcze dokładnie sprecyzowane miejsca w których miały by one powstać. 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sz w:val="24"/>
        </w:rPr>
        <w:t xml:space="preserve">Ad.5. </w:t>
      </w:r>
      <w:r>
        <w:rPr>
          <w:b/>
          <w:bCs/>
          <w:sz w:val="24"/>
        </w:rPr>
        <w:t>Prezentacja uchwał. Opinia komisji. Dyskusja . Głosowani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bCs/>
          <w:sz w:val="28"/>
        </w:rPr>
      </w:pPr>
      <w:r>
        <w:rPr>
          <w:b/>
          <w:bCs/>
        </w:rPr>
        <w:t>Uchwała w sprawie wprowadzenia zmian do budżetu gminy na rok 2008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atLeast" w:line="100"/>
        <w:rPr/>
      </w:pPr>
      <w:r>
        <w:rPr/>
        <w:t>Projekt uchwały przedstawił Pan Henryk Sułuja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/>
        <w:t>Pani Leokadia Bis – przedstawiła opinię Komisji Budżetu i Inicjatyw Gospodarczych – opinia pozytywna.</w:t>
      </w:r>
    </w:p>
    <w:p>
      <w:pPr>
        <w:pStyle w:val="Normal"/>
        <w:spacing w:lineRule="atLeast" w:line="100"/>
        <w:ind w:firstLine="360"/>
        <w:rPr>
          <w:b/>
          <w:b/>
          <w:bCs/>
          <w:sz w:val="28"/>
        </w:rPr>
      </w:pPr>
      <w:r>
        <w:rPr>
          <w:b/>
          <w:bCs/>
          <w:i/>
          <w:iCs/>
        </w:rPr>
        <w:t>Głosowanie: za – 13, (obecnych 13 radnych)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Uchwała w   sprawie wyrażenia zgody na sprzedaż nieruchomości mienia komunalnego, położonych na terenie miasta i gminy Ustrzyki Dolne.</w:t>
      </w:r>
    </w:p>
    <w:p>
      <w:pPr>
        <w:pStyle w:val="Normal"/>
        <w:jc w:val="both"/>
        <w:rPr/>
      </w:pPr>
      <w:r>
        <w:rPr/>
        <w:t xml:space="preserve">Projekt uchwały przedstawiła Pani Alicja Kisielewicz – Kierownik Wydz. Geodezji i Gospodarki Gruntami. </w:t>
      </w:r>
    </w:p>
    <w:p>
      <w:pPr>
        <w:pStyle w:val="Normal"/>
        <w:jc w:val="both"/>
        <w:rPr/>
      </w:pPr>
      <w:r>
        <w:rPr/>
        <w:t>Pan Henryk Tymejczyk – przedstawił opinie komisji Ochrony Środowiska, Nadzoru Architektonicznego i Zagospodarowania Przestrzennego – opinia pozytywna.</w:t>
      </w:r>
    </w:p>
    <w:p>
      <w:pPr>
        <w:pStyle w:val="Normal"/>
        <w:jc w:val="both"/>
        <w:rPr/>
      </w:pPr>
      <w:r>
        <w:rPr/>
        <w:t>Następnie Pan Zdzisław Rudziński – przedstawił opinię komisji ds. Rodziny, Opieki Społecznej i Spraw Mieszkaniowych dot. sprzedaży działki w Dźiwniaczu– opinia pozytywna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- 14, (obecnych 14 radnych).</w:t>
      </w:r>
    </w:p>
    <w:p>
      <w:pPr>
        <w:pStyle w:val="Normal"/>
        <w:ind w:left="708" w:firstLine="37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</w:rPr>
        <w:t>Uchwała  w sprawie wyznaczenia miejsc poboru kruszywa.</w:t>
      </w:r>
    </w:p>
    <w:p>
      <w:pPr>
        <w:pStyle w:val="Normal"/>
        <w:jc w:val="both"/>
        <w:rPr>
          <w:i/>
          <w:i/>
          <w:iCs/>
        </w:rPr>
      </w:pPr>
      <w:r>
        <w:rPr/>
        <w:t>Przewodniczący Rady Miejskiej Pan Julian Czarnecki – przedstawił projekt uchwały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 za – 14, (obecnych 14 radnych)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rPr/>
      </w:pPr>
      <w:r>
        <w:rPr>
          <w:b/>
          <w:bCs/>
          <w:sz w:val="24"/>
        </w:rPr>
        <w:t>Ad. 6. Wolne wnioski i zapytania radnych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 Zdzisław Rudziński – </w:t>
      </w:r>
      <w:r>
        <w:rPr>
          <w:sz w:val="24"/>
        </w:rPr>
        <w:t>poprosił aby wystąpić z wnioskiem do  Generalnej Dyrekcji Dróg Krajowych i Autostrad o oznakowanie ulic i przejść dla pieszych.</w:t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>Zaproponował również aby w miesiącu sierpniu w programie sesji umieścić punkt dotyczący poprawy bezpieczeństwa na terenie miasta Ustrzyki Dolne i zaprosić na sesję Komendanta Policji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i Bogusława Szubra – </w:t>
      </w:r>
      <w:r>
        <w:rPr>
          <w:sz w:val="24"/>
        </w:rPr>
        <w:t>poruszyła problem komunikacji miejskiej w miejscowości Dźwiniacz, dotyczący wstrzymania na okres wakacji kursu Dźwiniacz – Ustrzyki Dolne. Panie Burmistrzu czy jest odpowiedź od firmy VEOLIA dot. kursowania tego autobusu i czy w ogóle istnieje jakaś szansa na jakiś zastępczy kurs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 xml:space="preserve">Pan Burmistrz Henryk Sułuja </w:t>
      </w:r>
      <w:r>
        <w:rPr>
          <w:sz w:val="24"/>
        </w:rPr>
        <w:t>udzielił odpowiedzi na pytanie Pana Rudzińskiego, jeżeli chodzi o ciągłe oznaczenie jest ono zrobione, a jeżeli chodzi o oznakowanie przejść dla pieszych  to w najbliższym czasie  mają się rozpocząć prace.</w:t>
      </w:r>
    </w:p>
    <w:p>
      <w:pPr>
        <w:pStyle w:val="Tekstpodstawowy2"/>
        <w:rPr>
          <w:b/>
          <w:b/>
          <w:bCs/>
          <w:sz w:val="24"/>
        </w:rPr>
      </w:pPr>
      <w:r>
        <w:rPr>
          <w:sz w:val="24"/>
        </w:rPr>
        <w:t>Jeżeli chodzi o drugie pytanie to planujemy na najbliższą sesję zaprosić Pana Gdańskiego Komendanta Komendy Wojewódzkiej Policji, który omówi nam kwestię bezpieczeństwa i odpowie na zadawane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Odnosząc się do pytania Pani Bogusławy Szubry - odpowiedź na pismo dot. przywrócenia kursu otrzymałem przed chwilą. Firma VEOLIA jest proszę Państwa spółką i to Zarząd Spółki decyduje o poszczególnych kursach, poza kolejnymi prośbami i rozmowami nic nie mogę zrobić. Nie potrafię dzisiaj powiedzieć czy uda mi się przekonać zarząd do przywrócenia tego kursu. Jest to po prostu kurs nierentowny i żadna spółka nie będzie ponosić zbędnych kosztów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Julian Czarnecki - Pan Burmistrz w dalszym ciągu prowadzi rozmowy z firmą VEOLIA jeżeli będzie taka konieczność my jako Rada również wystosujemy pismo w tej sprawi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Zdzisław Rudziński – zwrócił się do Dyrektora PGM z prośbą o wyremontowanie budynku znajdującego się koło boiska SP Nr 1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7. Sprawy różne.</w:t>
      </w:r>
    </w:p>
    <w:p>
      <w:pPr>
        <w:pStyle w:val="Tekstpodstawowy2"/>
        <w:rPr>
          <w:sz w:val="24"/>
        </w:rPr>
      </w:pPr>
      <w:r>
        <w:rPr>
          <w:sz w:val="24"/>
        </w:rPr>
        <w:t>Nie ma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. 8.Podpisanie protokoły wykonawczego – planu współpracy miasta Ustrzyki Dolne z miastem Stary Sambor na rok 2008 r. 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przywitał delegację Rady Miejskiej ze Starego Sambora wraz z Burmistrzem oraz Pana Sawińskiego – Wójta Gminy Solin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Burmistrz Starego Sambora – przywitał wszystkich obecnych na sali, przedstawił delegację Starego Sambora następnie omówił krótko dotychczasową bardzo dobrą współpracę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zewodniczący Pan Julian Czarnecki - porosił przedstawicieli obu stron o podpisanie protokoły wykonawczego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astępnie protokół o współpracy podpisali Wójt gminy Solina i Przewodniczący Rady Miejskiej Starego Sambor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4"/>
        </w:rPr>
        <w:t>Ad. 9.</w:t>
      </w:r>
      <w:r>
        <w:rPr>
          <w:sz w:val="24"/>
        </w:rPr>
        <w:t xml:space="preserve"> </w:t>
      </w:r>
      <w:r>
        <w:rPr>
          <w:b/>
          <w:bCs/>
          <w:sz w:val="24"/>
        </w:rPr>
        <w:t>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>Zakończenie obrad: godz.: 13:0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Protokół sporządziła: Anna Legin-Tomc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57:00Z</dcterms:created>
  <dc:creator>UM Ustrzyki Dolne</dc:creator>
  <dc:description/>
  <dc:language>en-US</dc:language>
  <cp:lastModifiedBy>UM Ustrzyki Dolne</cp:lastModifiedBy>
  <dcterms:modified xsi:type="dcterms:W3CDTF">2008-07-21T10:57:00Z</dcterms:modified>
  <cp:revision>2</cp:revision>
  <dc:subject/>
  <dc:title>Protokół Nr XXI/2008</dc:title>
</cp:coreProperties>
</file>